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EXTRATO DO TERMO ADITIVO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PROCESSO ADMINISTRATIVO: 39/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º TERMO ADITIVO DE PRORROGAÇÃO COTRATUAL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CONTRATADA: </w:t>
      </w:r>
      <w:r>
        <w:rPr>
          <w:b/>
          <w:bCs/>
        </w:rPr>
        <w:t>TELEFÔNICA BRASIL</w:t>
      </w:r>
    </w:p>
    <w:p>
      <w:pPr>
        <w:pStyle w:val="Normal"/>
        <w:spacing w:lineRule="auto" w:line="36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OBJETO: PRESTAÇÃO DE SERVIÇOS DE TELECOMUNICAÇÕES NAS MODALIDADES STFC (SERVIÇO TELEFÔNICO FIXO COMUTADO) E SERVIÇOS DE TELEFONIA MÓVEL - SMP (SERVIÇO MÓVEL PESSOAL)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ÇÃO: 9.3.3.90.39.11.01.031.7001.2.001 (OUTROS SERVIÇOS TERCEIRO – PESSOA JURÍDICA). O VALOR GLOBAL É DE R$ 1.598,05 (UM MIL QUINHENTOS E NOVENTA E OITO REAIS E CINCO CENTAVOS) MENSAIS PARA A CONTRATAÇÃO DE TELEFONIA FIXA E O VALOR DE R$ 309,00 (TREZENTOS E NOVE REAIS) MENSAIS PARA A CONTRATAÇÃO DE TELEFONIA MÓVEL.</w:t>
      </w:r>
    </w:p>
    <w:p>
      <w:pPr>
        <w:pStyle w:val="TextBody"/>
        <w:spacing w:lineRule="auto" w:line="360"/>
        <w:ind w:right="-1" w:hanging="0"/>
        <w:rPr>
          <w:b/>
          <w:b/>
          <w:caps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DATA: 31/03/2017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VIGÊNCIA: 1º/04/2017 A 31/03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17:00Z</dcterms:created>
  <dc:creator>Steve Jobs</dc:creator>
  <dc:description/>
  <dc:language>en-US</dc:language>
  <cp:lastModifiedBy>user</cp:lastModifiedBy>
  <cp:lastPrinted>2017-03-29T17:16:00Z</cp:lastPrinted>
  <dcterms:modified xsi:type="dcterms:W3CDTF">2017-03-29T20:17:00Z</dcterms:modified>
  <cp:revision>2</cp:revision>
  <dc:subject/>
  <dc:title>DIARIO OFICIAL EXECUTIVO</dc:title>
</cp:coreProperties>
</file>